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eremonies CDE Test Ban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i/>
          <w:iCs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.</w:t>
        <w:tab/>
        <w:t>Who is the CTE Specialist for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ey Mosel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ven G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ie Ell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vin Huffm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.</w:t>
        <w:tab/>
        <w:t>Where was the first National FFA Center loca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t. Vernon, 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sas City, M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exandria, 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yle, T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.</w:t>
        <w:tab/>
        <w:t>Who was the first female Tennessee FFA Pres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 Farmer Wal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ather McLe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ily Buc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lsea Doss Ro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.</w:t>
        <w:tab/>
        <w:t>Who was the first National FFA Advis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lie Appleg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 Grosecl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K. Mitche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 C.H. La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.</w:t>
        <w:tab/>
        <w:t>Along what river is the Tennessee FFA camp loca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ess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ssissipp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ey Fo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umberla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.</w:t>
        <w:tab/>
        <w:t>What is the National FFA website addres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ffa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a.c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ffa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a.or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.</w:t>
        <w:tab/>
        <w:t>Who wears FFA jackets with only an emblem on the back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Offic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ose awarded the title of American Star Farm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FFA Offic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one who has earned their American FFA Degre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.</w:t>
        <w:tab/>
        <w:t>What is the current National FFA them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to Ser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rn, Lead, Succ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Belie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.</w:t>
        <w:tab/>
        <w:t>What is a Program of Activi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yearly record of a chapter’s activit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reasurer’s report coupled with budgets for ev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alendar of events for the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ollection of secretary’s minu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.</w:t>
        <w:tab/>
        <w:t>What was the original name of the FFA magazi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Future Farmer Magaz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he FFA Supply Servi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FFA New Horiz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The National Future Farm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.</w:t>
        <w:tab/>
        <w:t>What are the five degrees of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ni, Greenhand, Chapter, State, Americ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enhand, Chapter, State, Honorary, Americ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eenhand, Chapter, State, American, Collegi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overy, Greenhand, Chapter, State, Americ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.</w:t>
        <w:tab/>
        <w:t>How many taps of the gavel completes an item of busines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ies of ta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3.</w:t>
        <w:tab/>
        <w:t>When was the FFA Code of Ethics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4.</w:t>
        <w:tab/>
        <w:t>Where was National FFA Camp he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tel Baltimo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p C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rge Washington’s e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lie Applegate’s esta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5.</w:t>
        <w:tab/>
        <w:t>What do the letters POA stand f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of All-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perwork of Activi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of Activit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 of Artic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6.</w:t>
        <w:tab/>
        <w:t>What is the TAA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essee Association for Agriculture Edu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ssee American Agriculture Educat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merian Agriculture Educa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essee Association of Agriculture Educat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7.</w:t>
        <w:tab/>
        <w:t>Who is the Chairman of the Tennessee FFA Found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m Lof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 R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y Shartz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dy Cr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8.</w:t>
        <w:tab/>
        <w:t>What pin may NOT be worn on the FFA jack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pin from the National FFA Career sh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highest degree ear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highest award receiv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highest office he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9.</w:t>
        <w:tab/>
        <w:t>How many members are in the Tennessee FFA Associ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0.</w:t>
        <w:tab/>
        <w:t>What is the official name of the FFA magazi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Future Farmer Magaz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New Horizons Magazi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New Horiz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FFA New Horiz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1.</w:t>
        <w:tab/>
        <w:t>How much are National FFA du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2.</w:t>
        <w:tab/>
        <w:t>What pins may be worn above the name on the FFA jacke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st office receiv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est CDE pin earn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/American degree pi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degree p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3.</w:t>
        <w:tab/>
        <w:t>What chapter equipment (paraphernalia) should be displayed at each meet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ium, FFA flag, podium, FFA jackets, desks, chai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ks, podium, American flag, FFA flag, gav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irs, podium, gavel, symbols of each off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irs, podium, symbols of each office, American fla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4.</w:t>
        <w:tab/>
        <w:t>What was the original name of the National FFA Organiz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 Future Farm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ure Farming Associ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ure Farmers Clu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ure Farmers of Americ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5.</w:t>
        <w:tab/>
        <w:t>What three rankings can a chapter receive on the national lev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1, 2, or 3 St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Champion, Reserve Champion, State Champ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Bronze, Silver or G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n Bronze, Silver, or Go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6.</w:t>
        <w:tab/>
        <w:t>Who is the Tennessee Commissioner of Agricult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vin Huff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nda Br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us John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lissa Burnist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7.</w:t>
        <w:tab/>
        <w:t>What parliamentary procedure rules does the FFA follow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FA Handboo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s Rules of Order - Newly Revised 11th Edi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ne Dunbar’s Rules of Parliamentary Law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FA Manu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8.</w:t>
        <w:tab/>
        <w:t>Who is the editor of FFA New Horiz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m Newsom Holm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 Farmer Walk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on Ke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ie Ell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29.</w:t>
        <w:tab/>
        <w:t>When did the U.S. Post Office issue the FFA stam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0.</w:t>
        <w:tab/>
        <w:t>When was the name of the FFA chang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1.</w:t>
        <w:tab/>
        <w:t>What does WLC stand f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hington Leadership Confer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ern Leadership Confer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rldwide Leadership Conven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hington Leadership Conven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2.</w:t>
        <w:tab/>
        <w:t>When is National FFA Week each ye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eek of Dudley M. Clements birth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eek of Valentine’s Da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eek of George Washington’s birthd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week set by the National FFA Officers, to be held in the spring semest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3.</w:t>
        <w:tab/>
        <w:t>What are the 6 constitutional offic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ident, vice-presidents, secretary, reporter, treasurer, parliamentar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ident, vice-president, secretary, reporter, treasurer, sentin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ident, 3 vice-presidents, secretary, treasu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ident, vice-president, secretary, treasurer, sentinel, histori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4.</w:t>
        <w:tab/>
        <w:t>What is the FFA Mott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ledge of Allegi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rning to do,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ing to learn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rning to live,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to ser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 we mingle with others, let us be diligent in labor, just in our dealings, courteous to everyone, and above all, honest and fair in the game of lif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ier Leadership, Personal Growth, and Career Succe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5.</w:t>
        <w:tab/>
        <w:t>When did the National FFA Supply Service star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6.</w:t>
        <w:tab/>
        <w:t>How much money must be earned or hours worked for the Chapter FFA Degre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300/10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00/20 ho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50/45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50/40 hou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7.</w:t>
        <w:tab/>
        <w:t>At what convention was the FFA form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8.</w:t>
        <w:tab/>
        <w:t>What is the Greenhand degree made of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39.</w:t>
        <w:tab/>
        <w:t>Who is the Agriculture, Food &amp; Natural Resources Consulta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ll Lew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ven G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 R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ie Ell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0.</w:t>
        <w:tab/>
        <w:t>Who leads the National FFA Organiz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Officers/Board of Directo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ard of Directo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egates to State Presidents Confer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s Officers/State Delega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1.</w:t>
        <w:tab/>
        <w:t>Who is the Tennessee FFA Alumni Pres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 Farmer Wal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mes Fla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dy Cr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cy Upchurc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2.</w:t>
        <w:tab/>
        <w:t>When was the first National FFA Camp found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3.</w:t>
        <w:tab/>
        <w:t>Who is the Camp Program Coordinator for Camp Clement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enda Br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ie Ell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us John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lsea Ro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4.</w:t>
        <w:tab/>
        <w:t>What is the symbol of the American FFA Degre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 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 cha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en k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en emble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5.</w:t>
        <w:tab/>
        <w:t>How many members are in the National FFA Organiz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66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,3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,1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6.</w:t>
        <w:tab/>
        <w:t>How many taps of the gavel calls a meeting to ord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ies of ta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7.</w:t>
        <w:tab/>
        <w:t>When was the FFA Creed revis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 &amp; 19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 &amp; 199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 &amp; 19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0 &amp; 19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8.</w:t>
        <w:tab/>
        <w:t>What is the official FFA salu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 the Beautifu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ledge of Allegia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FA Cre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ilitary salu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49.</w:t>
        <w:tab/>
        <w:t>When was the National FFA Band form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0.</w:t>
        <w:tab/>
        <w:t>What are the three divisions of the Program of Activi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, Chapter, Commun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, Chapter, Scho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, Student, Commun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, Chapter, Reg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1.</w:t>
        <w:tab/>
        <w:t>What are the levels of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, community, state, na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, state, nat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ent, chapter, commun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, state, national region, nation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2.</w:t>
        <w:tab/>
        <w:t>At what conventions was the FFA Creed revis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th &amp; 51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th &amp; 63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th &amp; 51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rd &amp; 68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3.</w:t>
        <w:tab/>
        <w:t>What is the Tennessee FFA websi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ffa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esseeffa.o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ffa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ffa.or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4.</w:t>
        <w:tab/>
        <w:t>How many taps of the gavel indicates to sta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ies of tap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5.</w:t>
        <w:tab/>
        <w:t>When did the FFA purchase part of George Washington’s est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6.</w:t>
        <w:tab/>
        <w:t>When did the National FFA Alumni star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7.</w:t>
        <w:tab/>
        <w:t>What was the forerunner of the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ure Farmers of Tenness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ture Farmers of Virgin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w Farmers of Amer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H Club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8.</w:t>
        <w:tab/>
        <w:t>What congressional act started vocational agricultu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ith-Hughes Act of 19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 Law 7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ril Act of 18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arm Bi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59.</w:t>
        <w:tab/>
        <w:t>Who is the Tennessee Commissioner of Edu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nnon Tur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hedonna R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vin Huffm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 Hasla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0.</w:t>
        <w:tab/>
        <w:t>When did the National FFA Foundation star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1.</w:t>
        <w:tab/>
        <w:t>When was the Future Farmers of Tennessee establish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2.</w:t>
        <w:tab/>
        <w:t>When was the FFA form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3.</w:t>
        <w:tab/>
        <w:t>Who was the first National FFA Pres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b Lann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 Groseclo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lie Appleg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Eber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4.</w:t>
        <w:tab/>
        <w:t>At what convention was the Official FFA Dress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r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5.</w:t>
        <w:tab/>
        <w:t>What is the FFA Miss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arning to do,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ing to learn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rning to live,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to serv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 practice brotherhood, honor agricultural opportunities and responsibilities, and develop those qualities of leadership which an FFA member should poss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ledge of Allegiance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A makes a positive difference in the lives of students by developing their potential for premier leadership, personal growth and career success through agricultural educ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6.</w:t>
        <w:tab/>
        <w:t>How many delegate were at the most recent National FFA Conven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7.</w:t>
        <w:tab/>
        <w:t>Who is the current director of the Tennessee FFA Found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e Blakenshi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dy Cra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m Loft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nnon Turn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8.</w:t>
        <w:tab/>
        <w:t>What schools can have an FFA chap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igh schools with agriculture education classes governed by the st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public high school governed by the sta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 high school or middle schoo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gh schools or homeschooled high school-aged stud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69.</w:t>
        <w:tab/>
        <w:t>What is the most recognized symbol of the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ear of co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FA jack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ising su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official colo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0.</w:t>
        <w:tab/>
        <w:t>What does PLOW stand f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sing Literacy OnW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ing Literature OnW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paring Literacy OnW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ssing Literature Onto the Worl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1.</w:t>
        <w:tab/>
        <w:t>What three rankings can a chapter receive on the state leve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, Silver or Bro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ar, 2 Star, 3 St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, II, III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nd Champion, Reserve Champion, Regional Champ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2.</w:t>
        <w:tab/>
        <w:t>Where was the first National Convention he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tel Baltimore - Kansas City, 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edom Hall - Louisville, K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orge Washington’s estate - Mt. Vernon, 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eco Fieldhouse - Indianapolis, 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3.</w:t>
        <w:tab/>
        <w:t>When was the FFA creed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4.</w:t>
        <w:tab/>
        <w:t>When was the Official FFA Dress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5.</w:t>
        <w:tab/>
        <w:t>Who was the most recent member to represent Tennessee as a National FFA Offic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 McBr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mes Flat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dy Nor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elsea (Doss) Ro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6.</w:t>
        <w:tab/>
        <w:t>What are the four kinds of National FFA membershi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egiate, alumni, honorary, green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pter, collegiate, alumni, nation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e, collegiate, alumni, honor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e, chapter, collegiate, alumn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7.</w:t>
        <w:tab/>
        <w:t>Who was the first Tennessee FFA State Pres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ton Pa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iff Ricket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k McBr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nald Moo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78.</w:t>
        <w:tab/>
        <w:t>When was the National FFA Chorus form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</w:t>
        <w:tab/>
        <w:t>79.</w:t>
        <w:tab/>
      </w:r>
      <w:r>
        <w:rPr/>
        <w:t>What are the three integral components of agriculture educ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room, Lab, S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FA, CDE, SA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FA, SAE, Classroom/La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FA,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0.</w:t>
        <w:tab/>
        <w:t>How many taps of the gavel restores ord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1.</w:t>
        <w:tab/>
        <w:t>How many pins may be worn on an FFA jacket, and whe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 below the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below the na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 above the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above the nam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2.</w:t>
        <w:tab/>
        <w:t>Who was the longest serving state advis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b Lann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M. C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ven Ga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K. Mitche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3.</w:t>
        <w:tab/>
        <w:t>What law is the FFA Federal Char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 Law 105-225 (Now 740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ith Hughes Act of 19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 Law 740 (Now 105-225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rill Act of 186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4.</w:t>
        <w:tab/>
        <w:t>At what convention was the FFA Creed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5.</w:t>
        <w:tab/>
        <w:t>When were females admitted into the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6.</w:t>
        <w:tab/>
        <w:t>Who wrote the FFA Cre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 Grosecl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e Smile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M. C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M. Tiffan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7.</w:t>
        <w:tab/>
        <w:t>Tennessee was the _____ state to be charter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8.</w:t>
        <w:tab/>
        <w:t>How much money must be earned or hours worked for the American FFA Degre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6,500, /$1,525 + 2,250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,500, /$1,500 + 2,250 hou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,600, /$1,700 + 3,250 hou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,500, /$1,225 + 2,300 hour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89.</w:t>
        <w:tab/>
        <w:t>When was the name of the magazine chang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0.</w:t>
        <w:tab/>
        <w:t>How much money must be earned or hours worked for the State FFA Degre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,000/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$1,000/5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,250/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2,000/25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1.</w:t>
        <w:tab/>
        <w:t>At what convention were the FFA colors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nd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2.</w:t>
        <w:tab/>
        <w:t>How much were the first National FFA du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c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c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c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3.</w:t>
        <w:tab/>
        <w:t>What is the Chapter degree made of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4.</w:t>
        <w:tab/>
        <w:t>Who is the National FFA Advis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ry Ca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K. Mitch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ve Bro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ven Ga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5.</w:t>
        <w:tab/>
        <w:t>Who was the first African-American National FFA Pres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 Eber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 McClu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ier More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ey Flourno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6.</w:t>
        <w:tab/>
        <w:t>How many delegates were at the first National FFA Conven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7.</w:t>
        <w:tab/>
        <w:t>Who is the “Father of FFA”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 Groseclo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K. Mitch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lie Appleg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ry Ca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8.</w:t>
        <w:tab/>
        <w:t>How many state associations are the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99.</w:t>
        <w:tab/>
        <w:t>What do the letters SAE stand f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lemented Agriculture Experi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ed Agriculture Experi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plemental Agriculture Experie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ed Agriculture Effor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0.</w:t>
        <w:tab/>
        <w:t>Who was enrolled in the N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ys enrolled in agriculture education courses in a urban/city sett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ican-American boys enrolled in agriculture education cour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males enrolled in agriculture education cours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frican-American boys and females enrolled in agriculture educ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1.</w:t>
        <w:tab/>
        <w:t>What is the official name for FFA cam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nessee FFA Leadership Training Camp/ Camp C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A Leadership Camp Cle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p Clements Leadership Training Camp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mp Cle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2.</w:t>
        <w:tab/>
        <w:t>How many taps of the gavel indicated to be sea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eries of tap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3.</w:t>
        <w:tab/>
        <w:t>Where is the Tennessee Commissioner of Agriculture’s offi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lington Agricultural Cen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ne-Agri Pa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e Capitol Build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drew Johnson Tow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4.</w:t>
        <w:tab/>
        <w:t>Where is the National FFA Convention currently he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dianapolis, 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uisville, K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shington D.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sas City, M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5.</w:t>
        <w:tab/>
        <w:t>What are the official FFA colo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blue and corn g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ional blue and corn yel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erican blue and corn g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yal blue and corn yellow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6.</w:t>
        <w:tab/>
        <w:t>What are the four regions of the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ern, Mid-Western, Northern, Wes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ern, Mid-Western, Southern, Norther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ern, Central, Southern, Easter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uthern, Northern, Central, Northeaster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7.</w:t>
        <w:tab/>
        <w:t>Who is the TAAE Presid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m Farmer Wal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son Kem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y Shartz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n Johns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8.</w:t>
        <w:tab/>
        <w:t>What is the American degree made of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09.</w:t>
        <w:tab/>
        <w:t>When did National FFA Week begin being celebra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0.</w:t>
        <w:tab/>
        <w:t>When did the FFA receive its Federal Char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1.</w:t>
        <w:tab/>
        <w:t>Who is the Governor of the state of Tennesse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 Hasl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m Lofti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lius John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vin Huffm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2.</w:t>
        <w:tab/>
        <w:t>Where is Tennessee FFA’s State Convention he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ph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linbur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rfreesbo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hvil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3.</w:t>
        <w:tab/>
        <w:t>Who was the first advisor for the Tennessee FF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dley M. Clem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.K. Mitch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lie Appleg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nry Groseclo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4.</w:t>
        <w:tab/>
        <w:t>How many chapters are there in Tennesse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>____</w:t>
        <w:tab/>
        <w:t>115.</w:t>
        <w:tab/>
        <w:t xml:space="preserve">How often is the </w:t>
      </w:r>
      <w:r>
        <w:rPr>
          <w:rFonts w:cs="Times New Roman" w:ascii="Times New Roman" w:hAnsi="Times New Roman"/>
          <w:i/>
          <w:iCs/>
          <w:color w:val="000000"/>
        </w:rPr>
        <w:t>FFA New Horizons</w:t>
      </w:r>
      <w:r>
        <w:rPr/>
        <w:t xml:space="preserve"> publish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times a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times a 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times a ye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times a ye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6.</w:t>
        <w:tab/>
        <w:t>How many chapters are in the National FFA Organiz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9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7.</w:t>
        <w:tab/>
        <w:t>What is the State degree made of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8.</w:t>
        <w:tab/>
        <w:t>What do the letters CDE stand fo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eer Development Ev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test Demonstration Ev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ition Development Ev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eer Demonstration Ev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19.</w:t>
        <w:tab/>
        <w:t>When did the NFA and FFA consolida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0.</w:t>
        <w:tab/>
        <w:t>When were the FFA colors adop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1.</w:t>
        <w:tab/>
        <w:t>How much are State FFA du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7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$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/>
        <w:t>____</w:t>
        <w:tab/>
        <w:t>122.</w:t>
        <w:tab/>
        <w:t>Who was the first Star Farmer of Americ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ton Patt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ward Dra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 McCl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n Dunaga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/>
        <w:t>Match the Tennessee FFA State Officer position with the FFA member who holds i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a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 Tennessee Vice P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easur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ddle Tennessee Vice P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or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st Tennessee Vice P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tine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3.</w:t>
        <w:tab/>
        <w:t>Hannah Dugg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4.</w:t>
        <w:tab/>
        <w:t>John Adam Turn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5.</w:t>
        <w:tab/>
        <w:t>Stephen McBrid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6.</w:t>
        <w:tab/>
        <w:t>Mitch Bak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7.</w:t>
        <w:tab/>
        <w:t>Maryanna McClur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8.</w:t>
        <w:tab/>
        <w:t>Grant Sa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____</w:t>
        <w:tab/>
        <w:t>129.</w:t>
        <w:tab/>
        <w:t>Christy Chica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w="12240" w:h="15840"/>
          <w:pgMar w:left="180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</w:t>
        <w:tab/>
        <w:t>130.</w:t>
        <w:tab/>
        <w:t>Jessie Campbel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eremonies CDE Test Bank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4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3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7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8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9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1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9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1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6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0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2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3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4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5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6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</w:r>
      <w:bookmarkStart w:id="0" w:name="_GoBack"/>
      <w:r>
        <w:rPr>
          <w:rFonts w:cs="Times New Roman" w:ascii="Times New Roman" w:hAnsi="Times New Roman"/>
          <w:color w:val="000000"/>
        </w:rPr>
        <w:t>68</w:t>
      </w:r>
      <w:bookmarkEnd w:id="0"/>
      <w:r>
        <w:rPr>
          <w:rFonts w:cs="Times New Roman" w:ascii="Times New Roman" w:hAnsi="Times New Roman"/>
          <w:color w:val="000000"/>
        </w:rPr>
        <w:t>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9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3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5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7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9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0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1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2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3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6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9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1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2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4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5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6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7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9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0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4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8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9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0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1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2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3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5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6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7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8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9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0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1.</w:t>
        <w:tab/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2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3.</w:t>
        <w:tab/>
        <w:t>ANS:</w:t>
        <w:tab/>
        <w:t>H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4.</w:t>
        <w:tab/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5.</w:t>
        <w:tab/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6.</w:t>
        <w:tab/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7.</w:t>
        <w:tab/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8.</w:t>
        <w:tab/>
        <w:t>ANS:</w:t>
        <w:tab/>
        <w:t>F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9.</w:t>
        <w:tab/>
        <w:t>ANS:</w:t>
        <w:tab/>
        <w:t>G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30.</w:t>
        <w:tab/>
        <w:t>ANS:</w:t>
        <w:tab/>
        <w:t>D</w:t>
        <w:tab/>
        <w:t>PTS:</w:t>
        <w:tab/>
        <w:t>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640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8:00Z</dcterms:created>
  <dc:creator>Jessica Hartle</dc:creator>
  <dc:description/>
  <dc:language>en-US</dc:language>
  <cp:lastModifiedBy>STurner</cp:lastModifiedBy>
  <dcterms:modified xsi:type="dcterms:W3CDTF">2013-01-11T17:58:00Z</dcterms:modified>
  <cp:revision>2</cp:revision>
  <dc:subject/>
  <dc:title/>
</cp:coreProperties>
</file>